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  <w:t>Горно-Алтайский межрайонный природоохранный прокурор</w:t>
      </w:r>
    </w:p>
    <w:p>
      <w:pPr>
        <w:pStyle w:val="Normal"/>
        <w:spacing w:lineRule="exact" w:line="240"/>
        <w:ind w:left="5040" w:hanging="0"/>
        <w:rPr/>
      </w:pPr>
      <w:r>
        <w:rPr>
          <w:sz w:val="28"/>
          <w:szCs w:val="28"/>
        </w:rPr>
        <w:t xml:space="preserve">советник </w:t>
      </w:r>
      <w:r>
        <w:rPr>
          <w:color w:val="000000"/>
          <w:sz w:val="28"/>
          <w:szCs w:val="28"/>
        </w:rPr>
        <w:t xml:space="preserve">юстиции  </w:t>
      </w:r>
    </w:p>
    <w:p>
      <w:pPr>
        <w:pStyle w:val="Normal"/>
        <w:spacing w:lineRule="exact" w:line="240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                           _____________ М.И. Казанцева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«___» июня 2024 года</w:t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</w:tblGrid>
      <w:tr>
        <w:trPr/>
        <w:tc>
          <w:tcPr>
            <w:tcW w:w="5268" w:type="dxa"/>
            <w:tcBorders/>
          </w:tcPr>
          <w:p>
            <w:pPr>
              <w:pStyle w:val="Normal"/>
              <w:spacing w:lineRule="exact" w:line="300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 сайт прокуратуры республики:</w:t>
            </w:r>
            <w:r>
              <w:rPr>
                <w:b/>
                <w:color w:val="000000"/>
                <w:sz w:val="27"/>
                <w:szCs w:val="27"/>
              </w:rPr>
              <w:t xml:space="preserve"> «</w:t>
            </w: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  <w:t xml:space="preserve">Разъяснение законодательства: внесены изменения в </w:t>
            </w:r>
            <w:r>
              <w:rPr>
                <w:rStyle w:val="StrongEmphasis"/>
                <w:color w:val="333333"/>
                <w:sz w:val="28"/>
                <w:szCs w:val="28"/>
                <w:shd w:fill="FFFFFF" w:val="clear"/>
              </w:rPr>
              <w:t>Кодекс Российской Федерации об административных правонарушениях»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>C 03.05.2024 вступили в силу изменения в Кодекс РФ об административных правонарушениях, внесенные Федеральным законом от 22.04.2024 № 86-ФЗ.</w:t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Кодекс дополнен статьей 10.8.1, устанавливающей административную ответственность должностных лиц, предпринимателей и юридических лиц за несоблюдение требований к обращению побочных продуктов животноводства при их хранении, обработке, переработке, транспортировке, реализации.</w:t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>За указанное правонарушение часть 1 названной статьи предусматривает штраф на должностных лиц - от 30 тыс. до 40 тыс. рублей; на лиц, осуществляющих предпринимательскую деятельность без образования юридического лица, - от 50 тыс. до 60 тыс. рублей или административное приостановление деятельности на срок до 90 суток; на юридических лиц - от 250 тыс. до 350 тыс. рублей или административное приостановление деятельности на срок до 90 суток.</w:t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редусмотрено (ч. ч. 2, 3 ст. 10.8.1 КоАП РФ), что административная ответственность может быть увеличена в случае повторного совершения указанного правонарушения либо в случае действия (бездействия), повлекшего причинение вреда здоровью людей или окружающей среде либо возникновение эпидемии или эпизоотии, при отсутствии признаков уголовно наказуемого деяния.</w:t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Размер максимальных штрафов составит: для должностных лиц - от 50 до 60 тыс. руб., индивидуальных предпринимателей – от 80 до 90 тыс. руб., юридических лиц – от 500 до 600 тыс. рублей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Заместитель Горно-Алтайского межрайонн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иродоохранного прокурор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ладший советник юстиции                                                                      Д.М. Шадеев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06" w:gutter="0" w:header="709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7:58:00Z</dcterms:created>
  <dc:creator>пользователь</dc:creator>
  <dc:description/>
  <cp:keywords/>
  <dc:language>en-US</dc:language>
  <cp:lastModifiedBy>талда</cp:lastModifiedBy>
  <cp:lastPrinted>2024-03-20T10:07:00Z</cp:lastPrinted>
  <dcterms:modified xsi:type="dcterms:W3CDTF">2024-06-20T01:59:00Z</dcterms:modified>
  <cp:revision>4</cp:revision>
  <dc:subject/>
  <dc:title>            </dc:title>
</cp:coreProperties>
</file>