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00"/>
        <w:gridCol w:w="4321"/>
      </w:tblGrid>
      <w:tr>
        <w:trPr>
          <w:trHeight w:val="1700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ИНСКОГО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КОСИНСКОГО РАЙОН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НЫН «КОКСУУ—ООЗЫ АЙМАГЫНДА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АЛДУ JУРТ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ЕЗЕНИН JУРТ АДМИНИСТРАЦИЯ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49 483 Республика Алтай, Усть-Коксинский район, с. Талда Тел.(388 48) 26-4-58 </w:t>
      </w:r>
      <w:r>
        <w:rPr>
          <w:rFonts w:eastAsia="SimSun;宋体"/>
          <w:sz w:val="28"/>
          <w:szCs w:val="28"/>
          <w:lang w:val="en-US" w:eastAsia="zh-CN"/>
        </w:rPr>
        <w:t>talda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val="en-US" w:eastAsia="zh-CN"/>
        </w:rPr>
        <w:t>adm</w:t>
      </w:r>
      <w:r>
        <w:rPr>
          <w:rFonts w:eastAsia="SimSun;宋体"/>
          <w:sz w:val="28"/>
          <w:szCs w:val="28"/>
          <w:lang w:eastAsia="zh-CN"/>
        </w:rPr>
        <w:t>@</w:t>
      </w:r>
      <w:r>
        <w:rPr>
          <w:rFonts w:eastAsia="SimSun;宋体"/>
          <w:sz w:val="28"/>
          <w:szCs w:val="28"/>
          <w:lang w:val="en-US" w:eastAsia="zh-CN"/>
        </w:rPr>
        <w:t>yandex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муниципальных учреждений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 квартал 2021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6"/>
        <w:gridCol w:w="1416"/>
        <w:gridCol w:w="1843"/>
        <w:gridCol w:w="1948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</w:t>
            </w:r>
            <w:r>
              <w:rPr/>
              <w:t>ст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работников( без внешних совместителей), человек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о средств на оплату труда работников в отчетном периоде, тыс.руб.(нарастающим итогом с начала года </w:t>
            </w:r>
          </w:p>
        </w:tc>
      </w:tr>
      <w:tr>
        <w:trPr>
          <w:trHeight w:val="9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е должности  Российской Федерации, субъектов Российской Федерации, муниципальные долж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и государственной гражданской(муниципальной)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9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должностей в соответствии со штатным расписанием (сумма строк 01-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Главный бухгалтер. Синельн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t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lt Text;Times New Roman" w:hAnsi="Alt Text;Times New Roman" w:eastAsia="Times New Roman" w:cs="Alt Text;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t Text;Times New Roman" w:hAnsi="Alt Text;Times New Roman" w:eastAsia="Times New Roman" w:cs="Alt Tex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5:00Z</dcterms:created>
  <dc:creator>User</dc:creator>
  <dc:description/>
  <cp:keywords/>
  <dc:language>en-US</dc:language>
  <cp:lastModifiedBy>User7</cp:lastModifiedBy>
  <cp:lastPrinted>2018-01-10T11:20:00Z</cp:lastPrinted>
  <dcterms:modified xsi:type="dcterms:W3CDTF">2021-07-14T07:07:00Z</dcterms:modified>
  <cp:revision>6</cp:revision>
  <dc:subject/>
  <dc:title/>
</cp:coreProperties>
</file>